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eastAsia="微软雅黑"/>
          <w:color w:val="000000"/>
          <w:szCs w:val="21"/>
        </w:rPr>
        <w:drawing>
          <wp:inline distT="0" distB="0" distL="0" distR="0">
            <wp:extent cx="3553460" cy="121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586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核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舟破晓</w:t>
      </w:r>
      <w:r>
        <w:rPr>
          <w:rFonts w:ascii="Cambria" w:hAnsi="Cambria" w:cs="Cambria" w:eastAsia="Cambri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青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启航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南华大学核科学技术学院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年毕业生晚会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72"/>
          <w:szCs w:val="72"/>
        </w:rPr>
        <w:t>策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72"/>
          <w:szCs w:val="72"/>
        </w:rPr>
        <w:t>划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2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kern w:val="2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30"/>
          <w:szCs w:val="30"/>
        </w:rPr>
        <w:t>南华大学核科学技术学院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kern w:val="2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0"/>
          <w:szCs w:val="30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0"/>
          <w:szCs w:val="30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30"/>
          <w:szCs w:val="30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0"/>
          <w:szCs w:val="30"/>
        </w:rPr>
        <w:t>月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30"/>
          <w:szCs w:val="30"/>
        </w:rPr>
        <w:t>29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活动背景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时光的沙漏悄然流转，如白驹过隙般匆匆。转瞬间，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已至，又到了凤凰花开的毕业季，南华大学核科学技术学院的学子们即将挥手作别校园生活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在科技飞速发展的当下，核科学技术在能源革新、医疗进步、国防安全等领域发挥着无可替代的关键作用。南华大学核科学技术学院凭借深厚的学术积淀与优秀的师资队伍，在人才培养方面成绩斐然，源源不断为国家输送核科学领域的专业人才。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一直以来， “明德，博学，求是，致远”的校训激励着一届又一届学子砥砺前行。课堂上，同学们如饥似渴地汲取知识；实验室中，面对复杂的技术难题，他们凭借刚健自强的毅力不断探索，以敢为人先的勇气突破重重难关。与此同时，“两弹一星”精神融入他们的灵魂，激励着他们胸怀家国、勇担使命。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回首大学生活，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届毕业生从初入校园时的青涩懵懂，成长为如今专业知识扎实、综合素质过硬的优秀人才，一路走来满是拼搏奋进的印记 。如今，毕业的钟声已然敲响，他们即将奔赴广阔天地，开启人生新篇。这场毕业典礼，既是对往昔岁月的深情回望，也是为他们送上的一场充满仪式感的启程礼，承载着学院的祝福与期许，愿他们在未来绽放无限光彩 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核舟破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青春启航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时间地点及参与人员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时    间：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    点：南华大学红湘校区南华礼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参与人员：核科学技术学院党委书记赵立宏、院长罗文、党委副书记徐婵娟，学工室全体教师，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届毕业生。</w:t>
      </w:r>
    </w:p>
    <w:p>
      <w:pPr>
        <w:pStyle w:val="Normal"/>
        <w:widowControl/>
        <w:spacing w:lineRule="exact" w:line="560"/>
        <w:ind w:left="420" w:hanging="0"/>
        <w:textAlignment w:val="baseline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筹备工作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3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前期筹备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日—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总负责人：邹子豪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筹备暖场视频。成立短视频剪辑制作小组，起草短视频剪辑脚本并面向全体毕业班级征集图片、视频、音频等短视频制作素材，负责人：曾毓鹏。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征集晚会节目。通过指定节目和发布通知征集两种方式筹备晚会节目，形成进入初审的节目清单。对接联系主持人，起草主持词，负责人：邹子豪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确定物料需求。根据节目演出、场地布置、活动组织、个性定制的需要确定待购置的物料清单并整理形成报价表，负责人：康欣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毕业生活动。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级学生制作毕业祝福贺卡，有学生会统一收集作为礼物送给毕业生。等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详细分工请见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节目排练及物料准备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17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-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定稿晚会流程及与会人员和嘉宾名单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负责人：邹子豪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修订并确定最终晚会流程、与会人员和嘉宾名单。确定场地座位布置，完成座签和名签制作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审核筛选确定登台节目及人员名单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负责人：李想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组织开展预选节目的初审和复审工作，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进行节目初审，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进行节目复审，确定最终登台的节目名单及人员清单。明确各节目的灯光、音乐需求，建立舞台管理工作人员与登台节目的对接渠道。完成主持人主持稿的审定和复核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定稿暖场视频及其他宣传物料内容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负责人：曾毓鹏，郭潇雅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完成暖场视频定稿、入场券、邀请函、节目单设计，定做“我与核院同行的四年时光”主题图文宣传易拉宝、毕业晚会拍照</w:t>
      </w:r>
      <w:r>
        <w:rPr>
          <w:rFonts w:eastAsia="仿宋" w:cs="仿宋" w:ascii="仿宋" w:hAnsi="仿宋"/>
          <w:color w:val="333333"/>
          <w:sz w:val="32"/>
          <w:szCs w:val="32"/>
        </w:rPr>
        <w:t>KT</w:t>
      </w:r>
      <w:r>
        <w:rPr>
          <w:rFonts w:ascii="仿宋" w:hAnsi="仿宋" w:cs="仿宋" w:eastAsia="仿宋"/>
          <w:color w:val="333333"/>
          <w:sz w:val="32"/>
          <w:szCs w:val="32"/>
        </w:rPr>
        <w:t>板、毕业晚会签字板。设计并定做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届毕业生毕业纪念品。</w:t>
      </w:r>
    </w:p>
    <w:p>
      <w:pPr>
        <w:pStyle w:val="Normal"/>
        <w:widowControl/>
        <w:jc w:val="center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334895" cy="1311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1978660" cy="1308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302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图  左：拍照</w:t>
      </w:r>
      <w:r>
        <w:rPr>
          <w:rFonts w:eastAsia="仿宋" w:cs="仿宋" w:ascii="仿宋" w:hAnsi="仿宋"/>
          <w:color w:val="333333"/>
          <w:sz w:val="28"/>
          <w:szCs w:val="28"/>
        </w:rPr>
        <w:t>KT</w:t>
      </w:r>
      <w:r>
        <w:rPr>
          <w:rFonts w:ascii="仿宋" w:hAnsi="仿宋" w:cs="仿宋" w:eastAsia="仿宋"/>
          <w:color w:val="333333"/>
          <w:sz w:val="28"/>
          <w:szCs w:val="28"/>
        </w:rPr>
        <w:t>板示例，右：易拉宝和签名板示例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确定物资购置清单及报价预算表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负责人：康欣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确定整场晚会需要购置的物料清单，对比联系适宜的供应商家，形成晚会活动报价预算表及采购信息清单。</w:t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晚会预演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日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-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总负责人：邹子豪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组织开展晚会现场布置预演，晚会节目登台彩排，晚会全流程彩排等工作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958" w:hanging="32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华大学核科学技术学院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毕业生晚会活动流程</w:t>
      </w:r>
    </w:p>
    <w:p>
      <w:pPr>
        <w:pStyle w:val="Normal"/>
        <w:widowControl/>
        <w:spacing w:lineRule="exact" w:line="560"/>
        <w:ind w:left="958" w:hanging="32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华大学核科学技术学院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毕业生晚会筹备工作详细分工表</w:t>
      </w:r>
    </w:p>
    <w:p>
      <w:pPr>
        <w:pStyle w:val="Normal"/>
        <w:widowControl/>
        <w:spacing w:lineRule="exact" w:line="560"/>
        <w:ind w:left="958" w:hanging="32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华大学核科学技术学院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毕业生晚会经费预算表（暂定）</w:t>
      </w:r>
    </w:p>
    <w:p>
      <w:pPr>
        <w:pStyle w:val="Normal"/>
        <w:widowControl/>
        <w:spacing w:lineRule="exact" w:line="560"/>
        <w:ind w:left="958" w:hanging="320"/>
        <w:jc w:val="right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left="958" w:hanging="320"/>
        <w:jc w:val="right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共青团南华大学核科学技术学院委员会</w:t>
      </w:r>
    </w:p>
    <w:p>
      <w:pPr>
        <w:pStyle w:val="Normal"/>
        <w:widowControl/>
        <w:spacing w:lineRule="exact" w:line="560"/>
        <w:ind w:left="958" w:hanging="320"/>
        <w:jc w:val="right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南华大学核科学技术学院学生会</w:t>
      </w:r>
    </w:p>
    <w:p>
      <w:pPr>
        <w:pStyle w:val="Normal"/>
        <w:widowControl/>
        <w:spacing w:lineRule="exact" w:line="560"/>
        <w:ind w:left="958" w:hanging="320"/>
        <w:jc w:val="right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南华大学核科学技术学院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年毕业生晚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活 动 流 程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主持人：</w:t>
      </w: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  <w:t>××× ×××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晚会主题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核舟破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青春启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时间地点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时    间：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    点：南华大学红湘校区南华礼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与会人员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核科学技术学院党委书记赵立宏、院长罗文、党委副书记徐婵娟，副院长</w:t>
      </w:r>
      <w:r>
        <w:rPr>
          <w:rFonts w:eastAsia="仿宋" w:cs="仿宋" w:ascii="仿宋" w:hAnsi="仿宋"/>
          <w:color w:val="333333"/>
          <w:sz w:val="32"/>
          <w:szCs w:val="32"/>
        </w:rPr>
        <w:t>xxx</w:t>
      </w:r>
      <w:r>
        <w:rPr>
          <w:rFonts w:ascii="仿宋" w:hAnsi="仿宋" w:cs="仿宋" w:eastAsia="仿宋"/>
          <w:color w:val="333333"/>
          <w:sz w:val="32"/>
          <w:szCs w:val="32"/>
        </w:rPr>
        <w:t>学工室全体教师，</w:t>
      </w:r>
      <w:r>
        <w:rPr>
          <w:rFonts w:eastAsia="仿宋" w:cs="仿宋" w:ascii="仿宋" w:hAnsi="仿宋"/>
          <w:color w:val="333333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届毕业生，学院全体团学干部，全体演职人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活动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主持人：刘乐，张雅嫣，孙浩，刘晨曦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演出人员对接：周烨麟，李小权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舞台后台对接：欧韪纶，马明赫（负责部门：青年志愿者部，文体部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放映厅对接：李想，任飞儿（负责部门：学业发展部，创新创业部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礼仪队对接：王思萌，刘佳昕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晚会流程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播放暖场视频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主持人介绍与会领导和嘉宾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学院领导致辞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毕业生代表发言  李耀阳</w:t>
      </w:r>
      <w:r>
        <w:rPr>
          <w:rFonts w:eastAsia="仿宋" w:cs="仿宋" w:ascii="仿宋" w:hAnsi="仿宋"/>
          <w:color w:val="333333"/>
          <w:sz w:val="32"/>
          <w:szCs w:val="32"/>
        </w:rPr>
        <w:t>+</w:t>
      </w:r>
      <w:r>
        <w:rPr>
          <w:rFonts w:ascii="仿宋" w:hAnsi="仿宋" w:cs="仿宋" w:eastAsia="仿宋"/>
          <w:color w:val="333333"/>
          <w:sz w:val="32"/>
          <w:szCs w:val="32"/>
        </w:rPr>
        <w:t>研究生（待定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晚会节目（第一部分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中场互动（抽奖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晚会节目（第二部分）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.</w:t>
      </w:r>
      <w:r>
        <w:rPr>
          <w:rFonts w:ascii="仿宋" w:hAnsi="仿宋" w:cs="仿宋" w:eastAsia="仿宋"/>
          <w:color w:val="333333"/>
          <w:sz w:val="32"/>
          <w:szCs w:val="32"/>
        </w:rPr>
        <w:t>播放结尾视频，毕业生院领导合影</w:t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南华大学核科学技术学院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年毕业生晚会筹备工作详细分工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02"/>
        <w:gridCol w:w="1716"/>
        <w:gridCol w:w="1235"/>
        <w:gridCol w:w="1456"/>
        <w:gridCol w:w="6500"/>
      </w:tblGrid>
      <w:tr>
        <w:trPr>
          <w:tblHeader w:val="true"/>
          <w:trHeight w:val="9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11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知发放及现场签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联络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胜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领导和嘉宾的联系工作，发放请柬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放请柬：学院领导电子请柬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在节目正式开始之前确定好到场所有领导的称谓并交给主持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行现场签到（包括研究生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作座位表</w:t>
            </w:r>
          </w:p>
        </w:tc>
      </w:tr>
      <w:tr>
        <w:trPr>
          <w:trHeight w:val="19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节目准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体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思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韪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节目收集和筛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的收集及后期节目的排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彩排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持人的选择；（暂定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礼仪队伍确定礼仪队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暂定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节目的编排及晚会全流程的衔接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晚会流程制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舞台联络以及演员联系安排。</w:t>
            </w:r>
          </w:p>
        </w:tc>
      </w:tr>
      <w:tr>
        <w:trPr>
          <w:trHeight w:val="11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二课堂工作及物品保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团委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布相关工作人员通道活动与观众通道活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协助其他部门做好晚会机动应急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资，奖品管理保存</w:t>
            </w:r>
          </w:p>
        </w:tc>
      </w:tr>
      <w:tr>
        <w:trPr>
          <w:trHeight w:val="8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工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潇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现场的摄相工作及后期报道工作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现场直播</w:t>
            </w:r>
          </w:p>
        </w:tc>
      </w:tr>
      <w:tr>
        <w:trPr>
          <w:trHeight w:val="8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宾接待、幸运观众奖品发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仪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思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负责领导及嘉宾接待 </w:t>
            </w:r>
          </w:p>
        </w:tc>
      </w:tr>
      <w:tr>
        <w:trPr>
          <w:trHeight w:val="8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业发展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新创业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靓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音响设备，灯光设备管理，侧屏播放等工作内容。</w:t>
            </w:r>
          </w:p>
        </w:tc>
      </w:tr>
      <w:tr>
        <w:trPr>
          <w:trHeight w:val="9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台工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志愿者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体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耀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拉幕设备控制，道具搬运</w:t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资采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实践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尤宜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计并采购晚会所需的各项物资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作物资清单和报价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“202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届核科学技术学院毕业晚会”应援荧光棒</w:t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场地布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活权益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发展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湘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颜芝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发放好节目单并发放矿泉水给领导及嘉宾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确定场地布置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，签字板</w:t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计工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传媒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潇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毓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伟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主题宣传易拉宝、宣传海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邀请函、节目单、拍照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KT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板、手举牌，毕业晚会签字板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确定并定做并发放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202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届毕业生毕业纪念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作暖场视频及结尾视频</w:t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场对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体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邹子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各部门对接</w:t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书工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伍俊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．主持人台本，领导致辞</w:t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团学节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森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哲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练团学节目</w:t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动环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莫骏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整体节目安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丁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南华大学核科学技术学院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毕业生晚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经费预算表（草案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22"/>
        <w:gridCol w:w="1801"/>
        <w:gridCol w:w="1654"/>
      </w:tblGrid>
      <w:tr>
        <w:trPr>
          <w:trHeight w:val="658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项目类别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金额（元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小计（元）</w:t>
            </w:r>
          </w:p>
        </w:tc>
      </w:tr>
      <w:tr>
        <w:trPr>
          <w:trHeight w:val="343" w:hRule="atLeast"/>
        </w:trPr>
        <w:tc>
          <w:tcPr>
            <w:tcW w:w="169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晚会表演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主持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全场表演人员妆发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0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400</w:t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装租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0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租用乐器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0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后台工作团队（音响灯光等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00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节目需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0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宣传制作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视频制作剪辑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5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0</w:t>
            </w:r>
          </w:p>
        </w:tc>
      </w:tr>
      <w:tr>
        <w:trPr>
          <w:trHeight w:val="357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宣传海报横幅传单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易拉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签名板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KT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板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物资材料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场地布置材料（气球，彩带等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后勤必需品材料（矿泉水等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座签名签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会务需要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纸质节目单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作人员餐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奖品纪念品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毕业生纪念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采购抽奖奖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做“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届核科学技术学院毕业晚会”荧光棒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其他毕业晚会应援物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4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总计（元）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50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备注：经费待定，以实际情况为准。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24:00Z</dcterms:created>
  <dc:creator>lenovo</dc:creator>
  <dc:description/>
  <cp:keywords/>
  <dc:language>en-US</dc:language>
  <cp:lastModifiedBy>某 某</cp:lastModifiedBy>
  <cp:lastPrinted>2017-06-26T16:44:00Z</cp:lastPrinted>
  <dcterms:modified xsi:type="dcterms:W3CDTF">2025-05-24T02:20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15378FBE64B61B4D60088B96360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