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34"/>
        <w:gridCol w:w="534"/>
        <w:gridCol w:w="2913"/>
      </w:tblGrid>
      <w:tr>
        <w:trPr>
          <w:trHeight w:val="306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文化学院蒲公英筑梦公益团“金蛇纳福，巧手剪春”活动</w:t>
            </w:r>
          </w:p>
        </w:tc>
      </w:tr>
      <w:tr>
        <w:trPr>
          <w:trHeight w:val="306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02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方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文化学院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届蒲公英筑梦公益团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</w:t>
            </w:r>
          </w:p>
        </w:tc>
      </w:tr>
      <w:tr>
        <w:trPr>
          <w:trHeight w:val="23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负责人：曲心语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43375505</w:t>
            </w:r>
          </w:p>
        </w:tc>
      </w:tr>
      <w:tr>
        <w:trPr>
          <w:trHeight w:val="150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活动负责人签字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/>
              <w:drawing>
                <wp:inline distT="0" distB="0" distL="0" distR="0">
                  <wp:extent cx="1418590" cy="532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签字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745615" cy="5359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团委审核签字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drawing>
                <wp:inline distT="0" distB="0" distL="0" distR="0">
                  <wp:extent cx="1709420" cy="4514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36:09Z</dcterms:created>
  <dc:creator>86186</dc:creator>
  <dc:description/>
  <dc:language>en-US</dc:language>
  <cp:lastModifiedBy>语</cp:lastModifiedBy>
  <dcterms:modified xsi:type="dcterms:W3CDTF">2025-01-21T14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E65B5214C4EE58F2CAEA1D84779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JmNzU1ZDlhZWFhMzRiMGI4NTE2MWY3OGM4NDQ4MTEiLCJ1c2VySWQiOiIxMDQ2MzM3NTM1In0=</vt:lpwstr>
  </property>
</Properties>
</file>